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рытом Запросе предлож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/ТГУхта/14-2.1-2729/10.09.14/З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27"/>
      </w:tblGrid>
      <w:tr>
        <w:trPr>
          <w:trHeight w:val="293" w:hRule="atLeas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567" w:firstLine="284"/>
              <w:jc w:val="both"/>
              <w:rPr>
                <w:color w:val="000000"/>
              </w:rPr>
            </w:pPr>
            <w:r>
              <w:rPr>
                <w:bCs/>
              </w:rPr>
              <w:t>Оказание консультационно-информационных услуг сотрудникам ООО «Газпром трансгаз Ухта» по вопросам выполнения СМР и ПНР комплексов магнитного подвеса на компрессорных станциях ООО «Газпром трансгаз Ухта»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068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начало оказания услуг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окончание выполнения работ – 31.12.2014 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базы и оборудования Исполнителя</w:t>
            </w:r>
          </w:p>
        </w:tc>
      </w:tr>
      <w:tr>
        <w:trPr>
          <w:trHeight w:val="2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1 290 000,00</w:t>
            </w:r>
            <w:r>
              <w:rPr>
                <w:b/>
              </w:rPr>
              <w:t xml:space="preserve"> рублей без учета НДС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ДС 18% - 232 200,00 руб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 522 200, 00 рублей с учетом НДС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15"/>
      </w:tblGrid>
      <w:tr>
        <w:trPr>
          <w:trHeight w:val="370" w:hRule="atLeast"/>
        </w:trPr>
        <w:tc>
          <w:tcPr>
            <w:tcW w:w="3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11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  <w:tr>
        <w:trPr>
          <w:trHeight w:val="40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15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</w:t>
            </w:r>
          </w:p>
        </w:tc>
      </w:tr>
      <w:tr>
        <w:trPr>
          <w:trHeight w:val="41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"</w:t>
            </w:r>
            <w:r>
              <w:rPr>
                <w:sz w:val="24"/>
                <w:szCs w:val="24"/>
              </w:rPr>
              <w:t>Газпром трансгаз Ухта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>
          <w:trHeight w:val="849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739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сайте ООО «Газпром трансгаз Ухта» и Официальном Интернет - сайте РФ 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</w:rPr>
                <w:t>www.ukhta-tr.gazprom.ru</w:t>
              </w:r>
            </w:hyperlink>
            <w:r>
              <w:rPr/>
              <w:t>;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azpr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5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с 09-00 (время московское) «10» сентября 2014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о 12-00 (время московское) «01» октября 2014  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«01» октября 2014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0 октября 2014 года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подготовки 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конкурентных закупок </w:t>
      </w:r>
    </w:p>
    <w:p>
      <w:pPr>
        <w:pStyle w:val="ConsNonformat"/>
        <w:widowControl/>
        <w:tabs>
          <w:tab w:val="clear" w:pos="709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ООО «Газпром трансгаз Ухта»</w:t>
        <w:tab/>
        <w:t>М.В. Соз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ukhta-tr.gazpro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Tender@sgp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4:00Z</dcterms:created>
  <dc:creator>Титиевская</dc:creator>
  <dc:description/>
  <cp:keywords/>
  <dc:language>en-US</dc:language>
  <cp:lastModifiedBy>Пользователь</cp:lastModifiedBy>
  <cp:lastPrinted>2014-08-25T11:44:00Z</cp:lastPrinted>
  <dcterms:modified xsi:type="dcterms:W3CDTF">2014-09-09T12:55:00Z</dcterms:modified>
  <cp:revision>7</cp:revision>
  <dc:subject/>
  <dc:title>Электрооборудование и контрольно-измерительные приборы</dc:title>
</cp:coreProperties>
</file>