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 об открытом Запросе предложений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/ТГУхта/14-2.1-4696/25.08.14/З</w:t>
      </w:r>
    </w:p>
    <w:p>
      <w:pPr>
        <w:pStyle w:val="Heading3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едмет запроса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822"/>
      </w:tblGrid>
      <w:tr>
        <w:trPr>
          <w:trHeight w:val="821" w:hRule="atLeast"/>
        </w:trPr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работка проектов экологических нормативов предельно-допустимых выбросов (ПДВ) для объектов эксплуатируемых ООО «Газпром трансгаз Ухта»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едмет запроса предложений разделен на 3 (три) лота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Лот № 1 «Разработка проектов экологических нормативов предельно-допустимых выбросов (ПДВ) для объектов эксплуатируемых ООО «Газпром трансгаз Ухта» на территории Республики Коми и Архангельской области»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Лот № 2 «Разработка проектов экологических нормативов предельно-допустимых выбросов (ПДВ) для объектов эксплуатируемых ООО «Газпром трансгаз Ухта» на территории Вологодской и Костромской областей»;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 3 «Разработка проектов экологических нормативов предельно-допустимых выбросов (ПДВ) для объектов эксплуатируемых ООО «Газпром трансгаз Ухта» на территории Ярославской и Тверской областей».</w:t>
            </w:r>
          </w:p>
        </w:tc>
      </w:tr>
      <w:tr>
        <w:trPr>
          <w:trHeight w:val="479" w:hRule="atLeast"/>
        </w:trPr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pacing w:val="-4"/>
              </w:rPr>
              <w:t xml:space="preserve">Объем </w:t>
            </w:r>
            <w:r>
              <w:rPr/>
              <w:t>выполнения работ: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начало выполнения работ – с даты заключения договора по результатам конкурентной закупки,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окончание выполнения работ – 31.03.2015 г.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еспублика Коми, Архангельская, Вологодская, Костромская, Ярославская, Тверская область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 1 – 1 506 552,88 рублей с учетом НДС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2 – 1 889 185,79 рублей с учетом НДС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3 – 1 603 048,19 рублей с учетом НД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810"/>
      </w:tblGrid>
      <w:tr>
        <w:trPr>
          <w:trHeight w:val="370" w:hRule="atLeast"/>
        </w:trPr>
        <w:tc>
          <w:tcPr>
            <w:tcW w:w="3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трансгаз Ухта»</w:t>
            </w:r>
          </w:p>
        </w:tc>
      </w:tr>
    </w:tbl>
    <w:p>
      <w:pPr>
        <w:pStyle w:val="Heading3"/>
        <w:spacing w:before="120" w:after="80"/>
        <w:rPr/>
      </w:pPr>
      <w:r>
        <w:rPr/>
        <w:t>Организатор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806"/>
      </w:tblGrid>
      <w:tr>
        <w:trPr>
          <w:trHeight w:val="407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трансгаз Ухта»</w:t>
            </w:r>
          </w:p>
        </w:tc>
      </w:tr>
      <w:tr>
        <w:trPr>
          <w:trHeight w:val="409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>
          <w:trHeight w:val="415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>
          <w:trHeight w:val="421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216) 77-24-43</w:t>
            </w:r>
          </w:p>
        </w:tc>
      </w:tr>
      <w:tr>
        <w:trPr>
          <w:trHeight w:val="413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216) 77-20-61, 7-21-08</w:t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ender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gp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azprom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2507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олуч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азпром трансгаз Ухта»,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1102024468, КПП 997250001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№  40702 81030 01710 20313.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Банк получател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азпромбанк» (открытое акционерное общество) в г. Ухте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 30101 81010 00000 00779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БИК 048717779</w:t>
            </w:r>
          </w:p>
        </w:tc>
      </w:tr>
      <w:tr>
        <w:trPr>
          <w:trHeight w:val="404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рб Светлана Вячеславовна, Рубцова Елена Ильинична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документации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881"/>
      </w:tblGrid>
      <w:tr>
        <w:trPr>
          <w:trHeight w:val="849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>
          <w:trHeight w:val="739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 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размещена на официальном сайте ООО «Газпром трансгаз Ухта» и Официальном Интернет - сайте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фициальный сайт, на котором размещена документация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color w:val="000000"/>
                </w:rPr>
                <w:t>www.ukhta-tr.gazprom.ru</w:t>
              </w:r>
            </w:hyperlink>
            <w:r>
              <w:rPr/>
              <w:t xml:space="preserve">;  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  <w:color w:val="000000"/>
                </w:rPr>
                <w:t>www.gazprom.ru</w:t>
              </w:r>
            </w:hyperlink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7"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g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881"/>
      </w:tblGrid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</w:t>
            </w:r>
          </w:p>
          <w:p>
            <w:pPr>
              <w:pStyle w:val="Normal"/>
              <w:spacing w:before="20" w:after="20"/>
              <w:rPr/>
            </w:pPr>
            <w:r>
              <w:rPr/>
              <w:t>с 09-00 (время московское) «25» августа 2014 г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2-00 (время московское) «15» сентября 2014 г.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14-00 (время московское) «15» сентября 2014 г.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 по адресу: 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5 октября 2014 года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,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12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ного инженер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ООО «Газпром трансгаз Ухта»</w:t>
        <w:tab/>
        <w:tab/>
        <w:tab/>
        <w:tab/>
        <w:tab/>
        <w:tab/>
        <w:t>С.В. Адаменко</w:t>
      </w:r>
    </w:p>
    <w:sectPr>
      <w:type w:val="nextPage"/>
      <w:pgSz w:w="11906" w:h="16838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b/>
      <w:bCs/>
    </w:rPr>
  </w:style>
  <w:style w:type="character" w:styleId="Rvts482213">
    <w:name w:val="rvts482213"/>
    <w:basedOn w:val="Style9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Style12">
    <w:name w:val="Текст сноски Знак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gp.gazpr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khta-tr.gazprom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azprom.ru/" TargetMode="External"/><Relationship Id="rId7" Type="http://schemas.openxmlformats.org/officeDocument/2006/relationships/hyperlink" Target="mailto:Tender@sgp.gazpro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15:00Z</dcterms:created>
  <dc:creator>Титиевская</dc:creator>
  <dc:description/>
  <dc:language>en-US</dc:language>
  <cp:lastModifiedBy>Tend4088</cp:lastModifiedBy>
  <cp:lastPrinted>2014-08-20T16:25:00Z</cp:lastPrinted>
  <dcterms:modified xsi:type="dcterms:W3CDTF">2014-08-20T12:32:00Z</dcterms:modified>
  <cp:revision>6</cp:revision>
  <dc:subject/>
  <dc:title>Электрооборудование и контрольно-измерительные приборы</dc:title>
</cp:coreProperties>
</file>